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ALLEGATO 1</w:t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Assunta al protocollo ____________________________________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 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Al Signor Dirigente Scolastico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dell’Istituto _____________________________ 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Sede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Oggetto: richiesta autorizzazione all’esercizio della libera professione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ll/la sottoscritto/a docente _______________________________________________________________-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nato/a a __________________________________________________ il 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esidente a_______________________________ in via_________________________________ al numero ___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12529"/>
        </w:rPr>
        <w:t>docente a tempo determinato/indeterminato presso questo Istituto in servizio nel plesso __________________________________________________________________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480" w:before="280" w:after="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per la disciplina/e _______________________________ classe di concorso __________________, 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480" w:before="280" w:after="0"/>
        <w:jc w:val="both"/>
        <w:rPr>
          <w:rFonts w:ascii="Segoe UI" w:hAnsi="Segoe UI" w:cs="Segoe UI"/>
          <w:color w:val="2125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2860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2560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212529"/>
        </w:rPr>
        <w:t xml:space="preserve">per la scuola primaria    </w:t>
        <w:tab/>
        <w:t>posto comune</w:t>
        <w:tab/>
        <w:tab/>
        <w:t>sostegno</w:t>
        <w:tab/>
        <w:tab/>
        <w:t>lingu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480" w:before="280" w:after="280"/>
        <w:jc w:val="both"/>
        <w:rPr>
          <w:rFonts w:ascii="Segoe UI" w:hAnsi="Segoe UI" w:cs="Segoe UI"/>
          <w:color w:val="2125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996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05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212529"/>
        </w:rPr>
        <w:t xml:space="preserve">per la scuola dell’infanzia </w:t>
        <w:tab/>
        <w:tab/>
        <w:t>posto comune</w:t>
        <w:tab/>
        <w:tab/>
        <w:t>sostegno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Iscritto/a al seguente Albo Professionale e/o elenco speciale (barrare se non interessa)</w:t>
      </w:r>
    </w:p>
    <w:p>
      <w:pPr>
        <w:pStyle w:val="NormaleWeb"/>
        <w:shd w:fill="FFFFFF" w:val="clear"/>
        <w:spacing w:lineRule="auto" w:line="480"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_______________________________________________________________________________ dal ____________ </w:t>
      </w:r>
    </w:p>
    <w:p>
      <w:pPr>
        <w:pStyle w:val="NormaleWeb"/>
        <w:shd w:fill="FFFFFF" w:val="clear"/>
        <w:spacing w:lineRule="auto" w:line="480"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con numero tessera __________________________________________________________________________ </w:t>
      </w:r>
    </w:p>
    <w:p>
      <w:pPr>
        <w:pStyle w:val="NormaleWeb"/>
        <w:shd w:fill="FFFFFF" w:val="clear"/>
        <w:spacing w:lineRule="auto" w:line="480"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presso l’ordine regionale/provinciale (barrare se non interessa) di ___________________________</w:t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CHIEDE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eWeb"/>
        <w:shd w:fill="FFFFFF" w:val="clear"/>
        <w:spacing w:lineRule="auto" w:line="480" w:before="0" w:after="280"/>
        <w:rPr/>
      </w:pPr>
      <w:r>
        <w:rPr>
          <w:rFonts w:cs="Segoe UI" w:ascii="Segoe UI" w:hAnsi="Segoe UI"/>
          <w:color w:val="212529"/>
        </w:rPr>
        <w:t>per l’anno scolastico in corso, ovvero il 2020 – 2021, l’autorizzazione ad esercitare la libera professione di_______________________________ai sensi dell’art. 508 del D.Lgs 297/94.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 modifiche di tale presupposto.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Data……………………………. 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Firma del docente richiedente ……………………………………….</w:t>
      </w:r>
    </w:p>
    <w:p>
      <w:pPr>
        <w:pStyle w:val="Normal"/>
        <w:jc w:val="cente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 xml:space="preserve">Autorizzazione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45085</wp:posOffset>
                </wp:positionV>
                <wp:extent cx="247650" cy="171450"/>
                <wp:effectExtent l="6350" t="6350" r="6350" b="635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87.75pt;margin-top:3.55pt;width:19.45pt;height:13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212529"/>
        </w:rPr>
        <w:t xml:space="preserve">Si concede                                                    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lang w:val="en-US" w:eastAsia="en-US"/>
        </w:rPr>
      </w:pPr>
      <w:r>
        <w:rPr>
          <w:rFonts w:cs="Segoe UI" w:ascii="Segoe UI" w:hAnsi="Segoe UI"/>
          <w:color w:val="2125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375920</wp:posOffset>
                </wp:positionV>
                <wp:extent cx="257175" cy="191770"/>
                <wp:effectExtent l="6985" t="6350" r="5715" b="635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09.8pt;margin-top:29.6pt;width:20.2pt;height:15.0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Non si concede                      Motivo del diniego </w:t>
        <w:softHyphen/>
        <w:softHyphen/>
        <w:t xml:space="preserve">________________________________________  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 xml:space="preserve">Il Dirigente Scolastico 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43:00Z</dcterms:created>
  <dc:creator>Antonio Fundaro</dc:creator>
  <dc:description/>
  <cp:keywords/>
  <dc:language>en-US</dc:language>
  <cp:lastModifiedBy>Ornella Vinci</cp:lastModifiedBy>
  <dcterms:modified xsi:type="dcterms:W3CDTF">2021-11-15T22:43:00Z</dcterms:modified>
  <cp:revision>2</cp:revision>
  <dc:subject/>
  <dc:title/>
</cp:coreProperties>
</file>